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ЛЕТ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ахит. Значение рахита в патологии детского возраста. Современное представление о нем. Предрасполагающие факторы. Значение витамина Д в возникновении рахита. Метаболизм витамина 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цидивирующий бронхит. Особенности течения, клинико-рентгенологические проявления, течение и исход. Лечение и профилактика бронхитов у детей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СТ диссерт и мгестерская"/>
    <w:basedOn w:val="TextBody"/>
    <w:qFormat/>
    <w:pPr/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3:00Z</dcterms:created>
  <dc:creator>мария Казакова</dc:creator>
  <dc:description/>
  <cp:keywords/>
  <dc:language>en-US</dc:language>
  <cp:lastModifiedBy>мария Казакова</cp:lastModifiedBy>
  <dcterms:modified xsi:type="dcterms:W3CDTF">2020-05-13T06:44:00Z</dcterms:modified>
  <cp:revision>1</cp:revision>
  <dc:subject/>
  <dc:title/>
</cp:coreProperties>
</file>